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KẾT QUẢ BỒI DƯỠNG GIÁO VIÊN VÀ CÁN BỘ QUẢN LÝ CƠ SỞ GIÁO DỤC PHỔ THÔNG CỐT CÁN NĂM………</w:t>
        <w:br/>
      </w:r>
      <w:r>
        <w:rPr>
          <w:rFonts w:cs="Times New Roman" w:ascii="Times New Roman" w:hAnsi="Times New Roman"/>
          <w:i/>
          <w:iCs/>
          <w:sz w:val="26"/>
          <w:szCs w:val="26"/>
        </w:rPr>
        <w:t>(Phụ lục 2 kèm theo tài liệu hướng dẫn xây dựng hệ thống quản lý học tập trực tuyến LMS đảm bảo kết nối hệ thống TEMIS của Bộ Giáo dục và Đào tạo ban hành theo Công văn số      /BGDĐT-CNTT ngày    tháng    năm 2020 của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sở bồi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mô đun bồi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thực hiện: từ…(ngày/tháng/năm) đến...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bồi dư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CÁC ĐÁNH GIÁ VỀ TRIỂN KHAI TẬP HUẤN MÔ ĐUN BỒI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Đánh giá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Công tác chuẩn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Giảng viên chủ chốt triển khai bồi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Hỗ trợ công nghệ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Công tác quản lý, triển khai đợt bồi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6. Phối hợp với các sở GDĐT trong quản lý bồi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7. Công tác giám sát của Ban quản lý ETEP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8. Công tác giám sát của BQL ETEP TW &amp; các cục/vụ của Bộ GDĐ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T QUẢ TẬP HUẤN MÔ ĐUN BỒI DƯỠNG</w:t>
      </w:r>
    </w:p>
    <w:p>
      <w:pPr>
        <w:pStyle w:val="Normal"/>
        <w:spacing w:before="120" w:after="280"/>
        <w:rPr/>
      </w:pPr>
      <w:r>
        <w:rPr>
          <w:rFonts w:cs="Times New Roman" w:ascii="Times New Roman" w:hAnsi="Times New Roman"/>
          <w:sz w:val="26"/>
          <w:szCs w:val="26"/>
        </w:rPr>
        <w:t xml:space="preserve">3.1. Tổng số GVPTCC/CBQLCSGDPTCC </w:t>
      </w:r>
      <w:r>
        <w:rPr>
          <w:rFonts w:cs="Times New Roman" w:ascii="Times New Roman" w:hAnsi="Times New Roman"/>
          <w:b/>
          <w:bCs/>
          <w:i/>
          <w:iCs/>
          <w:sz w:val="26"/>
          <w:szCs w:val="26"/>
        </w:rPr>
        <w:t>được lựa chọn</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rong đó, bao nh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VPTCC/CBQLCSGDPTCC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VPTCC/CBQLCSGDPTCC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VPTCC /CBQLCSGDPTCC nữ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VPTCC/CBQLCSGDPTCC công tác tại vùng khó: ………………………… (tổng hợp từ danh sách đăng ký của các sở GDĐT);</w:t>
      </w:r>
    </w:p>
    <w:p>
      <w:pPr>
        <w:pStyle w:val="Normal"/>
        <w:spacing w:before="120" w:after="280"/>
        <w:rPr/>
      </w:pPr>
      <w:r>
        <w:rPr>
          <w:rFonts w:cs="Times New Roman" w:ascii="Times New Roman" w:hAnsi="Times New Roman"/>
          <w:sz w:val="26"/>
          <w:szCs w:val="26"/>
        </w:rPr>
        <w:t xml:space="preserve">3.2. a) Số lượng GVPTCC/CBQLCSGDPTCC </w:t>
      </w:r>
      <w:r>
        <w:rPr>
          <w:rFonts w:cs="Times New Roman" w:ascii="Times New Roman" w:hAnsi="Times New Roman"/>
          <w:b/>
          <w:bCs/>
          <w:i/>
          <w:iCs/>
          <w:sz w:val="26"/>
          <w:szCs w:val="26"/>
        </w:rPr>
        <w:t>được giao chỉ tiêu</w:t>
      </w:r>
      <w:r>
        <w:rPr>
          <w:rFonts w:cs="Times New Roman" w:ascii="Times New Roman" w:hAnsi="Times New Roman"/>
          <w:sz w:val="26"/>
          <w:szCs w:val="26"/>
        </w:rPr>
        <w:t xml:space="preserve"> bồi dưỡng:…….?</w:t>
      </w:r>
    </w:p>
    <w:p>
      <w:pPr>
        <w:pStyle w:val="Normal"/>
        <w:spacing w:before="120" w:after="280"/>
        <w:rPr/>
      </w:pPr>
      <w:r>
        <w:rPr>
          <w:rFonts w:cs="Times New Roman" w:ascii="Times New Roman" w:hAnsi="Times New Roman"/>
          <w:sz w:val="26"/>
          <w:szCs w:val="26"/>
        </w:rPr>
        <w:t xml:space="preserve">b) Số lượng GVPTCC/CBQLCSGDPTCC </w:t>
      </w:r>
      <w:r>
        <w:rPr>
          <w:rFonts w:cs="Times New Roman" w:ascii="Times New Roman" w:hAnsi="Times New Roman"/>
          <w:b/>
          <w:bCs/>
          <w:i/>
          <w:iCs/>
          <w:sz w:val="26"/>
          <w:szCs w:val="26"/>
        </w:rPr>
        <w:t>được giao chỉ tiêu hoàn thành mô đun bồi dưỡng,</w:t>
      </w:r>
      <w:r>
        <w:rPr>
          <w:rFonts w:cs="Times New Roman" w:ascii="Times New Roman" w:hAnsi="Times New Roman"/>
          <w:sz w:val="26"/>
          <w:szCs w:val="26"/>
        </w:rPr>
        <w:t xml:space="preserve"> trong Thỏa thuận Thực hiện Chương trình của Trường:……………? (Thông tin này được nhập lên Phần mềm Quản lý M&amp;E của Ban Quản lý ETEP).</w:t>
      </w:r>
    </w:p>
    <w:p>
      <w:pPr>
        <w:pStyle w:val="Normal"/>
        <w:spacing w:before="120" w:after="280"/>
        <w:rPr/>
      </w:pPr>
      <w:r>
        <w:rPr>
          <w:rFonts w:cs="Times New Roman" w:ascii="Times New Roman" w:hAnsi="Times New Roman"/>
          <w:sz w:val="26"/>
          <w:szCs w:val="26"/>
        </w:rPr>
        <w:t xml:space="preserve">3.3. Số lượng GVPTCC/CBQLCSGDPTCC </w:t>
      </w:r>
      <w:r>
        <w:rPr>
          <w:rFonts w:cs="Times New Roman" w:ascii="Times New Roman" w:hAnsi="Times New Roman"/>
          <w:b/>
          <w:bCs/>
          <w:i/>
          <w:iCs/>
          <w:sz w:val="26"/>
          <w:szCs w:val="26"/>
        </w:rPr>
        <w:t>được tập huấn mô đun bồi dưỡng</w:t>
      </w:r>
      <w:r>
        <w:rPr>
          <w:rFonts w:cs="Times New Roman" w:ascii="Times New Roman" w:hAnsi="Times New Roman"/>
          <w:sz w:val="26"/>
          <w:szCs w:val="26"/>
        </w:rPr>
        <w:t xml:space="preserve"> (sau đây gọi tắt là học vi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iếu/hay vượt so với chỉ tiêu được giao trong PA (tại 3.2.a):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ong đó, bao nh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này được nhập lên phần mềm M&amp;E của Ban Quản lý ETEP).</w:t>
      </w:r>
    </w:p>
    <w:p>
      <w:pPr>
        <w:pStyle w:val="Normal"/>
        <w:spacing w:before="120" w:after="280"/>
        <w:rPr/>
      </w:pPr>
      <w:r>
        <w:rPr>
          <w:rFonts w:cs="Times New Roman" w:ascii="Times New Roman" w:hAnsi="Times New Roman"/>
          <w:sz w:val="26"/>
          <w:szCs w:val="26"/>
        </w:rPr>
        <w:t xml:space="preserve">3.4. a. Số lượng GVPTCC/CBQLCSGDPTCC </w:t>
      </w:r>
      <w:r>
        <w:rPr>
          <w:rFonts w:cs="Times New Roman" w:ascii="Times New Roman" w:hAnsi="Times New Roman"/>
          <w:b/>
          <w:bCs/>
          <w:i/>
          <w:iCs/>
          <w:sz w:val="26"/>
          <w:szCs w:val="26"/>
        </w:rPr>
        <w:t>hoàn thành mô đun 3</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này được nhập lên phần mềm M&amp;E của Ban Quản lý ETE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Số lượng và tỷ lệ % thiếu/hay vượt so với chỉ tiêu được giao trong PA (tại 3.2.b):………?</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Số lượng và tỷ lệ % hoàn thành so với số lượng được tập huấn (tại mục 3.3):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ong đó, bao nh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công tác tại vùng khó: ……………………………………………….</w:t>
      </w:r>
    </w:p>
    <w:p>
      <w:pPr>
        <w:pStyle w:val="Normal"/>
        <w:spacing w:before="120" w:after="280"/>
        <w:rPr/>
      </w:pPr>
      <w:r>
        <w:rPr>
          <w:rFonts w:cs="Times New Roman" w:ascii="Times New Roman" w:hAnsi="Times New Roman"/>
          <w:sz w:val="26"/>
          <w:szCs w:val="26"/>
        </w:rPr>
        <w:t xml:space="preserve">b. Số lượng GVPTCC/CBQLCSGDPTCC </w:t>
      </w:r>
      <w:r>
        <w:rPr>
          <w:rFonts w:cs="Times New Roman" w:ascii="Times New Roman" w:hAnsi="Times New Roman"/>
          <w:b/>
          <w:bCs/>
          <w:i/>
          <w:iCs/>
          <w:sz w:val="26"/>
          <w:szCs w:val="26"/>
        </w:rPr>
        <w:t>hoàn thành mô đun 1,2,3</w:t>
      </w:r>
      <w:r>
        <w:rPr>
          <w:rFonts w:cs="Times New Roman" w:ascii="Times New Roman" w:hAnsi="Times New Roman"/>
          <w:sz w:val="26"/>
          <w:szCs w:val="26"/>
        </w:rPr>
        <w:t xml:space="preserve"> (được cấp giấy chứng nhận hoàn thành Chương trình BD năm 202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này được nhập lên phần mềm M&amp;E của Ban Quản lý ETEP).</w:t>
      </w:r>
    </w:p>
    <w:p>
      <w:pPr>
        <w:pStyle w:val="Normal"/>
        <w:spacing w:before="120" w:after="280"/>
        <w:rPr/>
      </w:pPr>
      <w:r>
        <w:rPr>
          <w:rFonts w:cs="Times New Roman" w:ascii="Times New Roman" w:hAnsi="Times New Roman"/>
          <w:i/>
          <w:iCs/>
          <w:sz w:val="26"/>
          <w:szCs w:val="26"/>
        </w:rPr>
        <w:t>Số lượng và tỷ lệ % thiếu/hay vượt so với chỉ tiêu được giao trong PA</w:t>
      </w:r>
      <w:r>
        <w:rPr>
          <w:rFonts w:cs="Times New Roman" w:ascii="Times New Roman" w:hAnsi="Times New Roman"/>
          <w:sz w:val="26"/>
          <w:szCs w:val="26"/>
        </w:rPr>
        <w:t xml:space="preserve"> (tại 3.2.b):………?</w:t>
      </w:r>
    </w:p>
    <w:p>
      <w:pPr>
        <w:pStyle w:val="Normal"/>
        <w:spacing w:before="120" w:after="280"/>
        <w:rPr/>
      </w:pPr>
      <w:r>
        <w:rPr>
          <w:rFonts w:cs="Times New Roman" w:ascii="Times New Roman" w:hAnsi="Times New Roman"/>
          <w:i/>
          <w:iCs/>
          <w:sz w:val="26"/>
          <w:szCs w:val="26"/>
        </w:rPr>
        <w:t>Số lượng và tỷ lệ % hoàn thành so với số lượng được tập huấn</w:t>
      </w:r>
      <w:r>
        <w:rPr>
          <w:rFonts w:cs="Times New Roman" w:ascii="Times New Roman" w:hAnsi="Times New Roman"/>
          <w:sz w:val="26"/>
          <w:szCs w:val="26"/>
        </w:rPr>
        <w:t xml:space="preserve"> (tại mục 3.3):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Trong đó, bao nhiê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này được nhập lên phần mềm M&amp;E của Ban Quản lý ETEP).</w:t>
      </w:r>
    </w:p>
    <w:p>
      <w:pPr>
        <w:pStyle w:val="Normal"/>
        <w:spacing w:before="120" w:after="280"/>
        <w:rPr/>
      </w:pPr>
      <w:r>
        <w:rPr>
          <w:rFonts w:cs="Times New Roman" w:ascii="Times New Roman" w:hAnsi="Times New Roman"/>
          <w:sz w:val="26"/>
          <w:szCs w:val="26"/>
        </w:rPr>
        <w:t xml:space="preserve">3.5. a. Số lượng GVPTCC/CBQLCSGDPTCC </w:t>
      </w:r>
      <w:r>
        <w:rPr>
          <w:rFonts w:cs="Times New Roman" w:ascii="Times New Roman" w:hAnsi="Times New Roman"/>
          <w:b/>
          <w:bCs/>
          <w:i/>
          <w:iCs/>
          <w:sz w:val="26"/>
          <w:szCs w:val="26"/>
        </w:rPr>
        <w:t>chưa hoàn thành mô đun 3</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br/>
        <w:t>(so với số liệu các đối tượng được tập huấn mô đun bồi dưỡng tại 3.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ong đó, bao nhiêu (số lượng và tỷ l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công tác tại vùng khó: ……………………………………………….</w:t>
      </w:r>
    </w:p>
    <w:p>
      <w:pPr>
        <w:pStyle w:val="Normal"/>
        <w:spacing w:before="120" w:after="280"/>
        <w:rPr/>
      </w:pPr>
      <w:r>
        <w:rPr>
          <w:rFonts w:cs="Times New Roman" w:ascii="Times New Roman" w:hAnsi="Times New Roman"/>
          <w:sz w:val="26"/>
          <w:szCs w:val="26"/>
        </w:rPr>
        <w:t xml:space="preserve">b. Số lượng GVPTCC/CBQLCSGDPTCC </w:t>
      </w:r>
      <w:r>
        <w:rPr>
          <w:rFonts w:cs="Times New Roman" w:ascii="Times New Roman" w:hAnsi="Times New Roman"/>
          <w:b/>
          <w:bCs/>
          <w:i/>
          <w:iCs/>
          <w:sz w:val="26"/>
          <w:szCs w:val="26"/>
        </w:rPr>
        <w:t>chưa hoàn thành mô đun 1,2,3</w:t>
      </w:r>
      <w:r>
        <w:rPr>
          <w:rFonts w:cs="Times New Roman" w:ascii="Times New Roman" w:hAnsi="Times New Roman"/>
          <w:sz w:val="26"/>
          <w:szCs w:val="26"/>
        </w:rPr>
        <w:t xml:space="preserve"> (CHƯA được cấp giấy chứng nhận hoàn thành Chương trình BD năm 202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này được nhập lên phần mềm M&amp;E của Ban Quản lý ETEP).</w:t>
      </w:r>
    </w:p>
    <w:p>
      <w:pPr>
        <w:pStyle w:val="Normal"/>
        <w:spacing w:before="120" w:after="280"/>
        <w:rPr/>
      </w:pPr>
      <w:r>
        <w:rPr>
          <w:rFonts w:cs="Times New Roman" w:ascii="Times New Roman" w:hAnsi="Times New Roman"/>
          <w:i/>
          <w:iCs/>
          <w:sz w:val="26"/>
          <w:szCs w:val="26"/>
        </w:rPr>
        <w:t>Số lượng và tỷ lệ % CHƯA hoàn thành so với số lượng được tập huấn</w:t>
      </w:r>
      <w:r>
        <w:rPr>
          <w:rFonts w:cs="Times New Roman" w:ascii="Times New Roman" w:hAnsi="Times New Roman"/>
          <w:sz w:val="26"/>
          <w:szCs w:val="26"/>
        </w:rPr>
        <w:t xml:space="preserve"> (tại mục 3.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ong đó, bao nh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 DTTS: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công tác tại vùng kh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này được nhập lên phần mềm M&amp;E của Ban Quản lý ETE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6. Kết quả trả lời </w:t>
      </w:r>
      <w:r>
        <w:rPr>
          <w:rFonts w:cs="Times New Roman" w:ascii="Times New Roman" w:hAnsi="Times New Roman"/>
          <w:b/>
          <w:bCs/>
          <w:i/>
          <w:iCs/>
          <w:sz w:val="26"/>
          <w:szCs w:val="26"/>
        </w:rPr>
        <w:t>phiếu khảo sát trực tuy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iCs/>
          <w:sz w:val="26"/>
          <w:szCs w:val="26"/>
        </w:rPr>
        <w:t xml:space="preserve">Số lượng và tỷ lệ HV trả lời phiếu khảo sát trực tuyến </w:t>
      </w:r>
      <w:r>
        <w:rPr>
          <w:rFonts w:cs="Times New Roman" w:ascii="Times New Roman" w:hAnsi="Times New Roman"/>
          <w:i/>
          <w:iCs/>
          <w:sz w:val="26"/>
          <w:szCs w:val="26"/>
          <w:u w:val="single"/>
        </w:rPr>
        <w:t>so với số lượng HV tham gia học tập mô đun bồi dưỡng,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và tỷ lệ % HV (tổng) hoàn thành phiếu khảo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và tỷ lệ % HV Nữ hoàn thành phiếu khảo sá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và tỷ lệ % HV DTTS hoàn thành phiếu khảo sá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và tỷ lệ % HV Nữ DTTS hoàn thành phiếu khảo sá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và tỷ lệ % HV công tác tại VÙNG KHÓ hoàn thành phiếu khảo sát:…… (số lượng và tỷ lệ % so với mục 3.3)</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b) Chi tiết kết quả khảo sát câu 1:</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lượng và tỷ lệ % người trả lời phiếu đạt điểm trung bình tất cả các mục từ 2.5 đến 4.0. Đánh giá mức Hài lòng khi tổng thể mỗi phiếu khảo sát phải là 8/8 nội dung đều đạt điểm TB từ 2.5 đến 4.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Mức độ hài lòng với mô đun bồi dưỡng – tổng các items câu 1: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 Mức độ hài lòng về MỤC TIÊU MÔ ĐUN BỒI DƯỠNG - tổng Mục 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i): Mức độ hài lòng về NỘI DUNG MÔ ĐUN BỒI DƯỠNG - tổng Mục I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v) Mức độ hài lòng về PHƯƠNG PHÁP BỒI DƯỠNG – tổng mục II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 Mức độ hài lòng về ĐÁNH GIÁ KẾT QUẢ MÔ ĐUN BỒI DƯỠNG - tổng Mục IV: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 Mức độ hài lòng về HỌC LIỆU MÔ ĐUN BỒI DƯỠNG - tổng Mục V: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i) Mức độ hài lòng về PHẦN MỀM VÀ CÔNG NGHỆ THÔNG TIN - tổng Mục V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ii) Mức độ hài lòng về CÔNG TÁC TỔ CHỨC BỒI DƯỠNG - tổng Mục VI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x) Mức độ hài lòng về TÁC ĐỘNG CỦA MÔ ĐUN BỒI DƯỠNG - tổng Mục VIII: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 Mức độ hài lòng về HỖ TRỢ CHUYÊN MÔN SAU BỒI DƯỠNG TRỰC TIẾP: Tổng các items từ 41- 45: tổng chung và phân tách theo các nhóm Nữ, DTTS, Nữ DTTS, Công tác ở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i/>
          <w:iCs/>
          <w:sz w:val="26"/>
          <w:szCs w:val="26"/>
        </w:rPr>
        <w:t>03 Items của câu 1 có số lượng/ tỉ lệ Hoàn toàn đồng ý và hoàn toàn Không đồng ý ở mức cao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03 Items ở câu 1 có tỉ lệ HOÀN TOÀN ĐỒNG Ý cao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03 Items ở câu 1 có tỉ lệ HOÀN TOÀN KHÔNG ĐỒNG Ý cao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d. Các ý kiến trả lời câu hỏi 2</w:t>
      </w:r>
    </w:p>
    <w:p>
      <w:pPr>
        <w:pStyle w:val="Normal"/>
        <w:spacing w:before="120" w:after="280"/>
        <w:rPr/>
      </w:pPr>
      <w:r>
        <w:rPr>
          <w:rFonts w:cs="Times New Roman" w:ascii="Times New Roman" w:hAnsi="Times New Roman"/>
          <w:sz w:val="26"/>
          <w:szCs w:val="26"/>
        </w:rPr>
        <w:t xml:space="preserve">+ Liệt kê 5 ý kiến </w:t>
      </w:r>
      <w:r>
        <w:rPr>
          <w:rFonts w:cs="Times New Roman" w:ascii="Times New Roman" w:hAnsi="Times New Roman"/>
          <w:b/>
          <w:bCs/>
          <w:sz w:val="26"/>
          <w:szCs w:val="26"/>
        </w:rPr>
        <w:t xml:space="preserve">Hài lòng </w:t>
      </w:r>
      <w:r>
        <w:rPr>
          <w:rFonts w:cs="Times New Roman" w:ascii="Times New Roman" w:hAnsi="Times New Roman"/>
          <w:sz w:val="26"/>
          <w:szCs w:val="26"/>
        </w:rPr>
        <w:t>có tỉ lệ cao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w:t>
      </w:r>
    </w:p>
    <w:p>
      <w:pPr>
        <w:pStyle w:val="Normal"/>
        <w:spacing w:before="120" w:after="280"/>
        <w:rPr/>
      </w:pPr>
      <w:r>
        <w:rPr>
          <w:rFonts w:cs="Times New Roman" w:ascii="Times New Roman" w:hAnsi="Times New Roman"/>
          <w:sz w:val="26"/>
          <w:szCs w:val="26"/>
        </w:rPr>
        <w:t xml:space="preserve">+ Liệt kê 5 ý kiến </w:t>
      </w:r>
      <w:r>
        <w:rPr>
          <w:rFonts w:cs="Times New Roman" w:ascii="Times New Roman" w:hAnsi="Times New Roman"/>
          <w:b/>
          <w:bCs/>
          <w:sz w:val="26"/>
          <w:szCs w:val="26"/>
        </w:rPr>
        <w:t>Ít hài lòng</w:t>
      </w:r>
      <w:r>
        <w:rPr>
          <w:rFonts w:cs="Times New Roman" w:ascii="Times New Roman" w:hAnsi="Times New Roman"/>
          <w:sz w:val="26"/>
          <w:szCs w:val="26"/>
        </w:rPr>
        <w:t xml:space="preserve"> có tỉ lệ cao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3.7. Các thông tin chung về phỏng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báo cáo viên được phỏng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học viên được phỏng v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 có bao nhiêu học viên nữ, học viên DTTS, học viên nữ DTTS, học viên công tác tại vùng kh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KẾ HOẠCH TIẾP THEO CỦA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1. Tiếp tục đôn đốc GVSP/GVQLGD hoàn thành đánh giá các bài của học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lượng bao nhiêu học vi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ợi ý: Tham khảo số liệu mục 3.3 trừ đi mục 3.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 Tiếp tục đôn đốc học viên hoàn thành mô đun bồi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lượng bao nhiêu học viên?: ................, trong đó, bao nh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DTT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 DTT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công tác tại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ợi ý: Tham khảo số liệu mục 3.3 trừ đi mục 3.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3. Tiếp tục đôn đốc GVPTCC/CBCSGDPTCC trả lời Phiếu khảo sát trực tuy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lượng bao nhiêu học vi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ợi ý: Tham khảo số liệu mục 3.4 trừ đi mục 3.6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4. Tiếp tục hỗ trợ GVPTCC/CBCSGDPTCC học tập mô đun bồi dưỡng theo hình thức tự học trên Hệ thống LMS (cùng với học viên đại trà):</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lượng bao nhiêu học viên?: ......, trong đó, bao nh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DTT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nữ DTT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viên công tác tại vùng kh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ợi ý: Tham khảo số liệu mục 3.1 trừ đi mục 3.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hoạt động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CÁC ĐỀ XUẤT CHỈNH SỬA NỘI DUNG VÀ TÀI LIỆU BỒI DƯỠNG VÀ PHƯƠNG PHÁP TỔ CHỨC BỒI DƯ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1. Các hoạt động truyền thông trực tiếp đến đối tượng mục tiêu (giáo viên, cán bộ quản lý cấp Sở/Phòng/Trường phổ thông/giảng viên sư phạm) đã được tổ chức ? (toạ đàm/giao lưu/nói chuyện chuyên đề/… Tại địa phương nào? Nội dung truyền thông về vấn đề gì? Bao nhiêu người được tiếp c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2. Các hoạt động truyền thông gián tiếp (đăng tải bao nhiêu bài báo/chương trình phát thanh/truyền hình trên các phương tiện thông tin đại chúng, website nhà trường. Nội dung truyền thông về những vấn đề gì?...)</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3. Các hoạt động đánh giá tác động/hiệu quả truyền thông (tổ chức bao nhiêu cuộc? Kết qu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I. CÁC KHUYẾN NGHỊ (bao gồm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bản báo cáo được trình bày dạng file words (*.doc, *.doc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diện lãnh đạo nhà trường ký tên và đóng dấ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ÁC PHỤ LỤC (lưu tại Trường ĐHSP/Học viện QLGD, làm minh chứng kiểm đế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ết quả bồi dưỡng cốt cán mô đun 1 (Phụ lục exce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anh sách giảng viên chủ chốt tham gia tập hu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Danh sách GVPTCC/CBQLCSGDPTCC hoàn thành mô đun bồi dưỡng, được cấp chứng nhận hoàn thành mô đun bồi dưỡng năm, được cấp chứng chỉ hoàn thành Chương trình bồi dưỡng của Chương trình ETE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Danh sách GVCC/CBQLCSGDPTCC được phỏng vấn góp ý về mô đun bồi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Danh sách GVSPCC/GVQLGDCC được phỏng vấn góp ý về mô đun bồi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Báo cáo giám sát tại cơ sở của BQL ETEP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Báo cáo tổng hợp ý kiến phỏng vấn và khảo sát của GV/CBQLCSGDPTCC và GVSP/GVQLCSGDPTCC về bồi dưỡng mô đun (từng mô đun) và các đề đề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Báo cáo tiếp thu và đề xuất hoàn thiện phương pháp và tổ chức bồi dưỡ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09"/>
        <w:gridCol w:w="5751"/>
      </w:tblGrid>
      <w:tr>
        <w:trPr/>
        <w:tc>
          <w:tcPr>
            <w:tcW w:w="360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ỜNG ĐẠI HỌC ……………/HỌC VIỆN QUẢN LÝ GIÁO DỤC</w:t>
            </w:r>
          </w:p>
        </w:tc>
        <w:tc>
          <w:tcPr>
            <w:tcW w:w="575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9:00Z</dcterms:created>
  <dc:creator>PC</dc:creator>
  <dc:description/>
  <cp:keywords/>
  <dc:language>en-US</dc:language>
  <cp:lastModifiedBy>PC</cp:lastModifiedBy>
  <dcterms:modified xsi:type="dcterms:W3CDTF">2024-07-15T10:09:00Z</dcterms:modified>
  <cp:revision>1</cp:revision>
  <dc:subject/>
  <dc:title/>
</cp:coreProperties>
</file>